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6"/>
      </w:tblGrid>
      <w:tr>
        <w:trPr/>
        <w:tc>
          <w:tcPr>
            <w:tcW w:w="7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7934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5842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 TEKMOVANJA ZA ZLATO KUHALN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ovljica, 17. maj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rednja gostinska in turistična šola Radovljica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0-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hod tekmovalcev in spre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kiranje na parkirišču za šo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00-09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zem kuharske opreme (predpasniki, kape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predstavitev ekip od 1-1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žrebanje delovnih m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ŽB3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.45-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led delovnih mest in razporeditev po kuhinjah ekipe 1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o ogledu mentorji zapustijo kuhin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>
          <w:trHeight w:val="1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-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HANJE EKIP 1 – 7 (80 m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prava delovnega mesta – 10 m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Kuhanje – 6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iščenje delovnega mesta – 10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5 – 1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led Radovljice za ekipe 8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D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20-11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prava delovnih mest za kuhanje ekip 8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20–11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njevanje jedi ekip 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20-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gustacija za ekipe 1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SŽB3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45-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HANJE EKIP 8 – 14 (80 m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prava delovnega mesta – 1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hanje – 6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iščenje delovnega mesta – 10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led Radovljice za ekipe 1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D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–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njevanje jedi ekip 8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KUH 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-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gustacija za ekipe 8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SŽB3/4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glasitev rezultatov in podelitev prizn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SŽB3/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odelujoče šol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Simona Jenka Smledn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Roje Domž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OŠ Dragomelj Domž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Marije Vere Kamn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Frana Albrehta Kamn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Toma Brejca Kamn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Š Nakl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Davorina Jenka Cerklje na Gorenjs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Š Škofja Loka – mest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Š Žir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Š Železni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A. T. Linharta Radovlj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Š prof. dr. Josipa Plemlja Bl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Š Cerkno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Nevenka</dc:creator>
  <dc:description/>
  <cp:keywords/>
  <dc:language>en-US</dc:language>
  <cp:lastModifiedBy>Uporabnik1</cp:lastModifiedBy>
  <cp:lastPrinted>2019-04-26T09:36:00Z</cp:lastPrinted>
  <dcterms:modified xsi:type="dcterms:W3CDTF">2019-04-26T09:03:00Z</dcterms:modified>
  <cp:revision>5</cp:revision>
  <dc:subject/>
  <dc:title>PROGRAM TEKMOVANJA ZA ZLATO KUHALNICO,</dc:title>
</cp:coreProperties>
</file>